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浙江金融职业学院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关于退伍军人申请体育必修课免修程序办理工作的管理办法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教务处：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厅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《教育部办公厅关于进一步做好高校学生参军入伍工作的通知》文件中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规定：“高校在校生（含高校新生）参军入伍退役后</w:t>
      </w:r>
      <w:r>
        <w:rPr>
          <w:rFonts w:ascii="宋体" w:hAnsi="宋体" w:cs="宋体"/>
          <w:sz w:val="24"/>
        </w:rPr>
        <w:t>复学或入学</w:t>
      </w:r>
      <w:r>
        <w:rPr>
          <w:rFonts w:ascii="宋体" w:hAnsi="宋体" w:cs="宋体"/>
          <w:sz w:val="24"/>
        </w:rPr>
        <w:t>，可申请</w:t>
      </w:r>
      <w:r>
        <w:rPr>
          <w:rFonts w:ascii="宋体" w:hAnsi="宋体" w:cs="宋体"/>
          <w:sz w:val="24"/>
        </w:rPr>
        <w:t>免修军事技能训练</w:t>
      </w:r>
      <w:r>
        <w:rPr>
          <w:rFonts w:ascii="宋体" w:hAnsi="宋体" w:cs="宋体"/>
          <w:sz w:val="24"/>
        </w:rPr>
        <w:t>及体育课</w:t>
      </w:r>
      <w:r>
        <w:rPr>
          <w:rFonts w:ascii="宋体" w:hAnsi="宋体" w:cs="宋体"/>
          <w:sz w:val="24"/>
        </w:rPr>
        <w:t>，直接获得学分。</w:t>
      </w:r>
      <w:r>
        <w:rPr>
          <w:rFonts w:ascii="宋体" w:hAnsi="宋体" w:cs="宋体"/>
          <w:sz w:val="24"/>
        </w:rPr>
        <w:t>”近一学年多来，有不少退伍军人提出免修申请，经教务处与体育军事部协商，现拟定退伍军人有关免修申请办理的实施办法如下：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校退伍军人以学期为单位自主申请体育必修课免修，由各二级分院负责在开课前的前一学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周（老生）和开课前两周（新生）统一办理完申请手续，并报教务处审核后，由教务处统一下发通知体育教研室进行报备，免修学生不再参加新学期体育必修课选课，该学期体育成绩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计（由任课老师在成绩录入端备注中选择免修）。各学院需要提醒学生的是，如果申请免修成绩将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计，如该生申请奖学金等对自身有更高要求的，建议不要申请免修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体育必修课免修并经批准后，该学生该学年仍须参加《国家学生体质健康标准》测试工作，学年体质测试时间跟随学年体质测试总补考时进行测试，总补测时间由学校体育军事部统一发布，由免测学生自行关注相关总补测通知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浙江金融职业学院退伍军人免修体育课必修课申请表；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金融职业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学年第一学期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退伍军人免修体育课必修课申请表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理 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35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  <w:tr>
        <w:trPr>
          <w:trHeight w:val="33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3:01:00Z</dcterms:created>
  <dc:creator>X</dc:creator>
  <dc:description/>
  <dc:language>en-US</dc:language>
  <cp:lastModifiedBy>Ruoning</cp:lastModifiedBy>
  <dcterms:modified xsi:type="dcterms:W3CDTF">2020-09-10T07:20:33Z</dcterms:modified>
  <cp:revision>4</cp:revision>
  <dc:subject/>
  <dc:title>公共体育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